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ериод:  </w:t>
      </w:r>
      <w:r>
        <w:rPr>
          <w:u w:val="single"/>
        </w:rPr>
        <w:t>13.04 - 19.04.2020 г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122"/>
        <w:gridCol w:w="1983"/>
        <w:gridCol w:w="3453"/>
        <w:gridCol w:w="2177"/>
        <w:gridCol w:w="1783"/>
        <w:gridCol w:w="1440"/>
      </w:tblGrid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оптимального планирования. Практическая работа  «Решение задачи оптимального планировани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 пар: 20 стр. 1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вопросы и задания  № 2 стр. 1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Решение задачи оптимального планирования»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оптимального планирования. Практическая работа «Решение задачи оптимального планировани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 пар: 20 стр. 1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вопросы и задания  № 2 стр. 1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Решение задачи оптимального планирования»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6T08:21:00Z</dcterms:modified>
  <cp:revision>11</cp:revision>
  <dc:subject/>
  <dc:title>Корректировка программы на период обучения с применением дистанционных образовательных технологий</dc:title>
</cp:coreProperties>
</file>